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Lekarz Weterynarii w Zielonej Górze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Dokument dochodzenia epizootycznego w zakresie danych dotyczących odstrzelonego/ martwego*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dzika. Nr dokumentu …….. / 2019  2020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515" w:leader="none"/>
        </w:tabs>
        <w:rPr>
          <w:sz w:val="18"/>
        </w:rPr>
      </w:pPr>
      <w:r>
        <w:rPr>
          <w:sz w:val="18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1</w:t>
            </w:r>
          </w:p>
        </w:tc>
      </w:tr>
      <w:tr>
        <w:trPr>
          <w:trHeight w:val="10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ne dotyczące obszaru geograficznego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lub/i koordynaty GP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PS: </w:t>
            </w:r>
          </w:p>
        </w:tc>
      </w:tr>
      <w:tr>
        <w:trPr>
          <w:trHeight w:val="8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darzenia- odstrzału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/znalezienia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martwego* dzika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iek dzika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/ płeć dzika/ przybliżona wag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E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GA:</w:t>
            </w:r>
          </w:p>
        </w:tc>
      </w:tr>
      <w:tr>
        <w:trPr>
          <w:trHeight w:val="12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padku odstrzelenia podać zaobserwowane objawy przed zabiciem</w:t>
            </w:r>
            <w:r>
              <w:rPr>
                <w:sz w:val="28"/>
                <w:szCs w:val="28"/>
                <w:vertAlign w:val="superscript"/>
              </w:rPr>
              <w:t xml:space="preserve"> 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padku znalezienia martwego* dzika – stan tuszy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ę i nazwisko osoby, która znalazła zwłoki*/odstrzeliła dzika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i czytelny podpis (imię i nazwisko) osoby, która pobrała próbkę/i do badań laboratoryjnyc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obserwowane istotne okoliczności, wskazujące na np. skłusowanie, postrzał, zabicie w wypadku komunikacyjnym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wypełnienia dokument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telny podpis (imię i nazwisko) osoby wypełniającej dokumen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2 (wypełnia PLW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otrzymania próbek/ki przez Powiatowego Lekarza Weterynari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przesłania próbek do laboratoriu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Data oraz numer wyniku badania oraz wynik badania laboratoryjnego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i pieczęć Powiatowego Lekarza Weterynari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Niepotrzebne skreślić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0"/>
        </w:rPr>
        <w:t xml:space="preserve">Nr kolejny nadawany przez Powiatowego Lekarza Weterynarii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0"/>
        </w:rPr>
        <w:t>Opis dotyczący miejsca odstrzelenia lub znalezienia martwego dzika. W punktach: odległość od miejscowości, granic państwa, punktów orientacyjnych.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Określenie wieku może być przybliżone w latach, chyba, że młodsza niż 1 rok wtedy w miesiącach.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Podać zachowanie się zwierzęcia np. brak płochliwości, zaleganie it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Podać stan tuszy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zwłoki świeże (+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w stanie umiarkowanego rozkładu: obecność robaków, larw (++)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w stanie zaawansowanego rozkładu: brak możliwości pobrania próbek z tkanek miękkich (+++), </w:t>
      </w:r>
    </w:p>
    <w:p>
      <w:pPr>
        <w:pStyle w:val="Normal"/>
        <w:ind w:left="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tan naruszenia zwłok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całe (C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objedzone (</w:t>
      </w:r>
      <w:r>
        <w:rPr>
          <w:sz w:val="22"/>
          <w:szCs w:val="20"/>
          <w:lang w:val="en-US" w:eastAsia="en-US"/>
        </w:rPr>
        <w:drawing>
          <wp:inline distT="0" distB="0" distL="0" distR="0">
            <wp:extent cx="153670" cy="16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kości i skóra (K), </w:t>
      </w:r>
    </w:p>
    <w:p>
      <w:pPr>
        <w:pStyle w:val="Normal"/>
        <w:ind w:left="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0" w:hanging="0"/>
        <w:jc w:val="both"/>
        <w:rPr>
          <w:sz w:val="22"/>
          <w:szCs w:val="20"/>
        </w:rPr>
      </w:pPr>
      <w:r>
        <w:rPr>
          <w:sz w:val="22"/>
          <w:szCs w:val="20"/>
        </w:rPr>
        <w:t>wypadek komunikacyjny (W) itp.</w:t>
      </w:r>
    </w:p>
    <w:p>
      <w:pPr>
        <w:pStyle w:val="Normal"/>
        <w:ind w:left="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ind w:left="60" w:hanging="0"/>
        <w:jc w:val="both"/>
        <w:rPr>
          <w:sz w:val="22"/>
          <w:szCs w:val="20"/>
        </w:rPr>
      </w:pPr>
      <w:r>
        <w:rPr>
          <w:sz w:val="22"/>
          <w:szCs w:val="20"/>
        </w:rPr>
        <w:t>Jeżeli to możliwe do ustalenia, należy podać szacunkowy termin śmierci* dzika.</w:t>
      </w:r>
    </w:p>
    <w:p>
      <w:pPr>
        <w:pStyle w:val="Normal"/>
        <w:ind w:left="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Uzupełnia PLW po otrzymaniu wyników z laboratorium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* Dotyczy dzików padłych oraz zabitych w wypadkach komunikacyjnych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7:09:00Z</dcterms:created>
  <dc:creator>kjwis</dc:creator>
  <dc:description/>
  <cp:keywords/>
  <dc:language>en-US</dc:language>
  <cp:lastModifiedBy>PIW Wschowa</cp:lastModifiedBy>
  <cp:lastPrinted>2017-12-18T09:47:00Z</cp:lastPrinted>
  <dcterms:modified xsi:type="dcterms:W3CDTF">2019-12-29T07:29:00Z</dcterms:modified>
  <cp:revision>3</cp:revision>
  <dc:subject/>
  <dc:title>Dokument dochodzenia epizootycznego w zakresie badania lekarsko -  weterynaryjnego odstrzelonego1 / padłego1 dzika</dc:title>
</cp:coreProperties>
</file>